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5 года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344-0302/2025 по иску Общества с ограниченной ответственностью «Южное Жилищно-эксплуатационное управление» </w:t>
      </w:r>
      <w:r>
        <w:rPr>
          <w:color w:val="000000"/>
          <w:w w:val="101"/>
          <w:sz w:val="28"/>
          <w:szCs w:val="28"/>
        </w:rPr>
        <w:t xml:space="preserve">к ответчику Шевченко Татьяне Николаевне, о взыскании задолженности по оплате коммунальных услуг, неустойки, услуг представителя и расходов по оплате государственной пошлины,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Южное Жилищно-эксплуатационное управление» </w:t>
      </w:r>
      <w:r>
        <w:rPr>
          <w:color w:val="000000"/>
          <w:w w:val="101"/>
          <w:sz w:val="28"/>
          <w:szCs w:val="28"/>
        </w:rPr>
        <w:t>к ответчику Шевченко Татьяне Николаевне, о взыскании задолженности по оплате коммунальных услуг, неустойки, услуг представителя и расходов по оплате государственной пошлины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 в полном объеме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Шевченко Татьяны Николаевн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* года рождения, место рождения *, паспорт серии * № *, выдан </w:t>
      </w:r>
      <w:r>
        <w:rPr>
          <w:rFonts w:cs="Times New Roman" w:ascii="Times New Roman" w:hAnsi="Times New Roman"/>
          <w:spacing w:val="0"/>
          <w:sz w:val="28"/>
          <w:szCs w:val="28"/>
        </w:rPr>
        <w:t>*, адрес регистрации: *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место работы неизвестн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щества с ограниченной ответственностью «Южное Жилищно-эксплуатационное управление»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НН 8622003548, ОГРН 1168617057718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адресу *, лицевой счет №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бразовавшуюся за период с 01.06.2023 по 31.10.2024 в размере 17 446 (семнадцать тысяч четыреста сорок шесть) рублей 11 копеек, неустойку за несвоевременную оплату коммунальных услуг за период с 11.07.2023 по 12.11.2024 в размере 2 497 (две тысячи четыреста девяносто семь) рублей 65 копеек, расходы по оплате услуг представителя в размере 2 000 (две тысячи) рублей и расходы по оплате государственной пошлины в размере 4 000 (четыре тысячи) рублей, а всего 25 943 (двадцать пять тысяч девятьсот сорок три) рубля 76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